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CARATTERISTICHE IMMOBILI DI LU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M. 2.8.196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ficie dell'appartamento: superficie utile complessiva superiore a mq. 160, esclusi dal computo terrazze e balconi, cantine, soffitte, scale e posto macch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razze a livello coperte e scoperte e balconi: quando la loro superficie utile complessiva supera mq. 65 a servizio di una singola unità immobiliare urb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censori: quando vi sia più di un ascensore per ogni scala, ogni ascensore in più conta per una caratteristica se la scala serve meno di 7 piani sopraelev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ala di servizio: quando non sia prescritta da leggi, regolamenti o imposta da necessità di prevenzione di infortuni od incen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acarichi o ascensore di servizio: quando sono a servizio di meno di 4 pi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ala principale: a) con pareti rivestite di materiali pregiati per un'altezza superiore a cm. 170 di media; b) con pareti rivestite di materiali lavorati in modo pregi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zza libera netta del piano: superiore a m. 3,30 salvo che regolamenti edilizi prevedano altezze minime superi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te di ingresso agli appartamenti da scala interna: a) in legno pregiato o massello e lastronato; b) di legno intagliato, scolpito o intarsiato; c) con decorazioni pregiate sovrapposte od impres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issi interni: come alle lettere a), b), c) della caratteristica h) anche se tamburati qualora la loro superficie complessiva superi il 50% (cinquanta per cento) della superficie tot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vimenti: eseguiti per una superficie complessiva superiore al 50% (cinquanta per cento) della superficie utile totale dell'appartamento: a) in materiale pregiato; b) con materiali lavorati in modo pregi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ti: quando per oltre il 30% (trenta per cento) della loro superficie complessiva siano: a) eseguite con materiali e lavori pregiati; b) rivestite di stoffe od altri materiali pregi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fitti: se a cassettoni decorati oppure decorati con stucchi tirati sul posto o dipinti a mano, escluse le piccole sagome di distacco fra pareti e soffit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scina: coperta o scoperta, in muratura, quando sia a servizio di un edificio o di un complesso di edifici comprendenti meno di 15 unità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mpo da tennis: quando sia a servizio di un edificio o di un complesso di edifici comprendenti meno di 15 unità immobili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9:00Z</dcterms:created>
  <dc:creator>Spaziani</dc:creator>
  <dc:description/>
  <cp:keywords/>
  <dc:language>en-US</dc:language>
  <cp:lastModifiedBy> assoedilizia</cp:lastModifiedBy>
  <cp:lastPrinted>2008-05-15T10:58:00Z</cp:lastPrinted>
  <dcterms:modified xsi:type="dcterms:W3CDTF">2008-05-23T08:59:00Z</dcterms:modified>
  <cp:revision>2</cp:revision>
  <dc:subject/>
  <dc:title>TABELLA CARATTERISTICHE IMMOBILI DI LUSSO</dc:title>
</cp:coreProperties>
</file>